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emitteilung</w:t>
      </w:r>
    </w:p>
    <w:p>
      <w:pPr>
        <w:pStyle w:val="Normal"/>
        <w:rPr>
          <w:sz w:val="24"/>
        </w:rPr>
      </w:pPr>
      <w:r>
        <w:rPr>
          <w:sz w:val="24"/>
        </w:rPr>
      </w:r>
    </w:p>
    <w:p>
      <w:pPr>
        <w:pStyle w:val="TextBody"/>
        <w:rPr/>
      </w:pPr>
      <w:r>
        <w:rPr>
          <w:sz w:val="28"/>
        </w:rPr>
        <w:t>Kinder essen mit Genuß, Sinn und Verstand – das „OSSENA“ - Projekt der Universität Oldenburg startet mit dem Projektbaustein Pädagogik in der Grundschule Osteel</w:t>
      </w:r>
    </w:p>
    <w:p>
      <w:pPr>
        <w:pStyle w:val="Normal"/>
        <w:rPr>
          <w:b/>
          <w:b/>
          <w:sz w:val="28"/>
        </w:rPr>
      </w:pPr>
      <w:r>
        <w:rPr>
          <w:b/>
          <w:sz w:val="28"/>
        </w:rPr>
      </w:r>
    </w:p>
    <w:p>
      <w:pPr>
        <w:pStyle w:val="Textkrper2"/>
        <w:rPr/>
      </w:pPr>
      <w:r>
        <w:rPr/>
        <w:t>Das Projekt hat sich zum Ziel gesetzt, einen ernährungskulturellen Wandel in der Region Ostfriesland anzuregen, startet dazu zahlreiche Aktionen in den Bereichen Handel, Landwirtschaft, Schulen, Gastronomie und Großverbraucher und führt Veranstaltungen für Konsumenten zum Thema „regionale Produkte schmecken und deren Erzeuger kennenlernen“ durch.</w:t>
      </w:r>
    </w:p>
    <w:p>
      <w:pPr>
        <w:pStyle w:val="Textkrper2"/>
        <w:rPr/>
      </w:pPr>
      <w:r>
        <w:rPr/>
        <w:t>Mit diesen Aktionen wollen die Akteure einen Beitrag leisten für den Erhalt der bäuerlichen Landwirtschaft und für eine qualitätsorientierte Ernährung.</w:t>
      </w:r>
    </w:p>
    <w:p>
      <w:pPr>
        <w:pStyle w:val="Textkrper2"/>
        <w:rPr/>
      </w:pPr>
      <w:r>
        <w:rPr/>
      </w:r>
    </w:p>
    <w:p>
      <w:pPr>
        <w:pStyle w:val="Textkrper2"/>
        <w:rPr/>
      </w:pPr>
      <w:r>
        <w:rPr/>
        <w:t>Für den Baustein „Schule“ des Projektes beginnt am 26.04.04 eine erste Unterrichtswoche zum Thema Ernährung in der Grundschule Osteel. Danach finden weitere Unterrichtseinheiten in der Grundschule Jennelt, der KGS Ihlow und der IGS Aurich statt, die im Herbst fortgesetzt werden.</w:t>
      </w:r>
    </w:p>
    <w:p>
      <w:pPr>
        <w:pStyle w:val="Textkrper2"/>
        <w:rPr/>
      </w:pPr>
      <w:r>
        <w:rPr/>
        <w:t>Mit Osteel beginnt die erste Unterrichtswoche in zwei Klassen mit vielen Sinnes- und Geschmacksschulungen, einer sachkundlichen Information über die Milchwirtschaft und deren Produkte, sowie über Hühnerhaltung und die Eierproduktion. Die Kinder werden aus regionalen Produkten kochen und einen Hof in der Nähe besuchen, der neben der Milchwirtschaft auch eine Käserei betreibt.</w:t>
      </w:r>
    </w:p>
    <w:p>
      <w:pPr>
        <w:pStyle w:val="Textkrper2"/>
        <w:rPr/>
      </w:pPr>
      <w:r>
        <w:rPr/>
        <w:t xml:space="preserve">Den Initiatoren ist wichtig, bei den Kindern eine Wertschätzung der regionalen bäuerlichen Landwirtschaft zu erreichen und sie mit Urprodukten vertraut zu machen. Denn selbst bei Landkindern ist bereits das Verständnis zwischen der Herstellung eines Produktes und den Angeboten im Supermarkt verloren gegangen. Die global eingekauften und stark verarbeiteten Produkte sind nicht nur hinsichtlich ihres ernährungsphysiologischen Gehaltes umstritten, sie leisten auch Vorschub für das Höfesterben in der Region. Die Kinder sollen sensibilisiert werden für die den Produkten innewohnende Arbeit, die Qualität, und sie in ein Verhältnis zum Preis setzen. Billig ist nicht immer gut – so das Motto. </w:t>
      </w:r>
    </w:p>
    <w:p>
      <w:pPr>
        <w:pStyle w:val="Textkrper2"/>
        <w:rPr/>
      </w:pPr>
      <w:r>
        <w:rPr/>
        <w:t>Darüber hinaus soll den Kindern vermittelt werden, daß eine gesunde Ernährung viele Ballaststoffe und eine fleischarme Kost bedeutet – dabei sollen die Kinder vergleichen, schmecken, fühlen und vor allem mit Genuß kochen und essen. Dabei soll auch thematisiert werden, wie sich die kulturellen Vorstellungen der Ernährung verändert haben – heute ist alles jederzeit verfügbar, früher haben sich die „ausschweifenden Genüsse“ an Festen und besondere Ereignissen orientiert; andere Kulturen haben unsere Eßgewohnheiten beeinflußt und regionale Gerichte lassen sich heute variieren durch die Vielfalt des Angebotes – immer aber ist oder sollte Essen auch ein soziales Ereignis sein, bei dem gemeinsam kommuniziert wird. Dabei nehmen Schulen heute eine besondere Rolle ein, weil sie in immer stärkerem Maße eine soziale Verantwortung übernehmen müssen. Deshalb ist die Hoffnung der Initiatoren auch, daß das Thema Ernährung fächerübergreifend einen stärkeren Eingang in die Schulpraxis findet. Die Unterrichtseinheiten des Projektes „OSSENA“ dienen somit auch als Anregung für die Schulen, sich diesem Thema stärker zu widmen. Denn schon Kinder leiden verstärkt unter ernährungsbedingten Krankheiten.</w:t>
      </w:r>
    </w:p>
    <w:p>
      <w:pPr>
        <w:pStyle w:val="Textkrper2"/>
        <w:rPr/>
      </w:pPr>
      <w:r>
        <w:rPr/>
      </w:r>
    </w:p>
    <w:p>
      <w:pPr>
        <w:pStyle w:val="Textkrper2"/>
        <w:rPr/>
      </w:pPr>
      <w:r>
        <w:rPr/>
        <w:t>Die Hofbesuche finden auf dem Biolandhof „Lüttje Plaats“, Deichstrasse 2 in Eilsum statt, und zwar am 27.04.04 und am 19.04.04.</w:t>
      </w:r>
    </w:p>
    <w:p>
      <w:pPr>
        <w:pStyle w:val="Textkrper2"/>
        <w:rPr/>
      </w:pPr>
      <w:r>
        <w:rPr/>
      </w:r>
    </w:p>
    <w:p>
      <w:pPr>
        <w:pStyle w:val="Textkrper2"/>
        <w:rPr/>
      </w:pPr>
      <w:r>
        <w:rPr/>
        <w:t>Die Grundschule in Osteel hat die Adresse: Adeweg 15, die Kochaktionen finden jeweils am 28.04.04 und am 30.04.04 statt.</w:t>
      </w:r>
    </w:p>
    <w:p>
      <w:pPr>
        <w:pStyle w:val="Textkrper2"/>
        <w:rPr/>
      </w:pPr>
      <w:r>
        <w:rPr/>
        <w:t>Für weitere Informationen steht Ihnen Veronika Nölle, 0441 8853450 zur Verfügung.</w:t>
      </w:r>
    </w:p>
    <w:p>
      <w:pPr>
        <w:pStyle w:val="Textkrper2"/>
        <w:rPr/>
      </w:pPr>
      <w:r>
        <w:rPr/>
      </w:r>
    </w:p>
    <w:p>
      <w:pPr>
        <w:pStyle w:val="Textkrper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33:00Z</dcterms:created>
  <dc:creator>xx</dc:creator>
  <dc:description/>
  <dc:language>en-US</dc:language>
  <cp:lastModifiedBy>xx</cp:lastModifiedBy>
  <dcterms:modified xsi:type="dcterms:W3CDTF">2004-04-15T07:3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546880</vt:r8>
  </property>
  <property fmtid="{D5CDD505-2E9C-101B-9397-08002B2CF9AE}" pid="3" name="_AuthorEmail">
    <vt:lpwstr>elise.fritze@mail.uni-oldenburg.de</vt:lpwstr>
  </property>
  <property fmtid="{D5CDD505-2E9C-101B-9397-08002B2CF9AE}" pid="4" name="_AuthorEmailDisplayName">
    <vt:lpwstr>Elise Fritze</vt:lpwstr>
  </property>
  <property fmtid="{D5CDD505-2E9C-101B-9397-08002B2CF9AE}" pid="5" name="_EmailSubject">
    <vt:lpwstr>Pressemitteilungen</vt:lpwstr>
  </property>
</Properties>
</file>